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kern w:val="2"/>
          <w:sz w:val="27"/>
          <w:sz w:val="27"/>
          <w:szCs w:val="27"/>
          <w:rtl w:val="true"/>
        </w:rPr>
        <w:t>מרפסת משלך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666666"/>
          <w:szCs w:val="22"/>
          <w:rtl w:val="true"/>
        </w:rPr>
        <w:t>גם אם רוב היוצרות הישראליות המצויינות מסתפקות בפינה של המרפסת</w:t>
      </w:r>
      <w:r>
        <w:rPr>
          <w:rFonts w:cs="Arial" w:ascii="Arial" w:hAnsi="Arial"/>
          <w:b/>
          <w:bCs/>
          <w:color w:val="666666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szCs w:val="22"/>
          <w:rtl w:val="true"/>
        </w:rPr>
        <w:t>וירג</w:t>
      </w:r>
      <w:r>
        <w:rPr>
          <w:rFonts w:cs="Arial" w:ascii="Arial" w:hAnsi="Arial"/>
          <w:b/>
          <w:bCs/>
          <w:color w:val="666666"/>
          <w:szCs w:val="22"/>
          <w:rtl w:val="true"/>
        </w:rPr>
        <w:t>'</w:t>
      </w:r>
      <w:r>
        <w:rPr>
          <w:rFonts w:ascii="Arial" w:hAnsi="Arial" w:cs="Arial"/>
          <w:b/>
          <w:b/>
          <w:bCs/>
          <w:color w:val="666666"/>
          <w:szCs w:val="22"/>
          <w:rtl w:val="true"/>
        </w:rPr>
        <w:t>יניה וולף טענה עוד בראשית המאה ה</w:t>
      </w:r>
      <w:r>
        <w:rPr>
          <w:rFonts w:cs="Arial" w:ascii="Arial" w:hAnsi="Arial"/>
          <w:b/>
          <w:bCs/>
          <w:color w:val="666666"/>
          <w:szCs w:val="22"/>
          <w:rtl w:val="true"/>
        </w:rPr>
        <w:t>-</w:t>
      </w:r>
      <w:r>
        <w:rPr>
          <w:rFonts w:cs="Arial" w:ascii="Arial" w:hAnsi="Arial"/>
          <w:b/>
          <w:bCs/>
          <w:color w:val="666666"/>
          <w:szCs w:val="22"/>
        </w:rPr>
        <w:t>20</w:t>
      </w:r>
      <w:r>
        <w:rPr>
          <w:rFonts w:cs="Arial" w:ascii="Arial" w:hAnsi="Arial"/>
          <w:b/>
          <w:bCs/>
          <w:color w:val="666666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Cs w:val="22"/>
          <w:rtl w:val="true"/>
        </w:rPr>
        <w:t>שאשה צריכה חדר כדי ליצור</w:t>
      </w:r>
      <w:r>
        <w:rPr>
          <w:rFonts w:cs="Arial" w:ascii="Arial" w:hAnsi="Arial"/>
          <w:b/>
          <w:bCs/>
          <w:color w:val="666666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6666"/>
          <w:szCs w:val="22"/>
          <w:rtl w:val="true"/>
        </w:rPr>
        <w:t>לרגל צאתו לאור של תרגום חדש ל</w:t>
      </w:r>
      <w:r>
        <w:rPr>
          <w:rFonts w:cs="Arial" w:ascii="Arial" w:hAnsi="Arial"/>
          <w:b/>
          <w:bCs/>
          <w:color w:val="666666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666666"/>
          <w:szCs w:val="22"/>
          <w:rtl w:val="true"/>
        </w:rPr>
        <w:t>חדר משלך</w:t>
      </w:r>
      <w:r>
        <w:rPr>
          <w:rFonts w:cs="Arial" w:ascii="Arial" w:hAnsi="Arial"/>
          <w:b/>
          <w:bCs/>
          <w:color w:val="666666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666666"/>
          <w:szCs w:val="22"/>
          <w:rtl w:val="true"/>
        </w:rPr>
        <w:t>תוהה אריאנה מלמד מה אשה צריכה כדי לכתוב</w:t>
      </w:r>
      <w:r>
        <w:rPr>
          <w:rFonts w:ascii="Arial" w:hAnsi="Arial" w:cs="Arial"/>
          <w:color w:val="666666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ascii="Arial" w:hAnsi="Arial" w:cs="Arial"/>
            <w:color w:val="646464"/>
            <w:szCs w:val="19"/>
            <w:rtl w:val="true"/>
          </w:rPr>
          <w:t>אריאנה מלמד</w:t>
        </w:r>
      </w:hyperlink>
      <w:r>
        <w:rPr>
          <w:rFonts w:ascii="Arial" w:hAnsi="Arial" w:cs="Arial"/>
          <w:color w:val="666666"/>
          <w:sz w:val="16"/>
          <w:sz w:val="16"/>
          <w:szCs w:val="16"/>
          <w:rtl w:val="true"/>
        </w:rPr>
        <w:t xml:space="preserve"> </w:t>
      </w:r>
    </w:p>
    <w:tbl>
      <w:tblPr>
        <w:bidiVisual w:val="true"/>
        <w:tblW w:w="6120" w:type="dxa"/>
        <w:jc w:val="left"/>
        <w:tblInd w:w="2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530"/>
      </w:tblGrid>
      <w:tr>
        <w:trPr/>
        <w:tc>
          <w:tcPr>
            <w:tcW w:w="4590" w:type="dxa"/>
            <w:tcBorders/>
            <w:vAlign w:val="center"/>
          </w:tcPr>
          <w:tbl>
            <w:tblPr>
              <w:bidiVisual w:val="true"/>
              <w:tblW w:w="1642" w:type="dxa"/>
              <w:jc w:val="left"/>
              <w:tblInd w:w="666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"/>
              <w:gridCol w:w="1157"/>
            </w:tblGrid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color w:val="666666"/>
                      <w:sz w:val="16"/>
                      <w:sz w:val="16"/>
                      <w:szCs w:val="16"/>
                      <w:rtl w:val="true"/>
                    </w:rPr>
                    <w:t>פורסם</w:t>
                  </w: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rtl w:val="true"/>
                    </w:rPr>
                    <w:t>: 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30.03.04</w:t>
                  </w: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rtl w:val="true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16:05</w:t>
                  </w: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קספו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אוקטובר </w:t>
      </w:r>
      <w:r>
        <w:rPr>
          <w:rFonts w:cs="Arial" w:ascii="Arial" w:hAnsi="Arial"/>
          <w:color w:val="000000"/>
          <w:sz w:val="19"/>
          <w:szCs w:val="19"/>
        </w:rPr>
        <w:t>1928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חוץ מזרזף מן הסתם גשם טורדנ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באולם ההרצאות עומדת וירג</w:t>
      </w:r>
      <w:r>
        <w:rPr>
          <w:rFonts w:cs="Arial" w:ascii="Arial" w:hAnsi="Arial"/>
          <w:color w:val="000000"/>
          <w:sz w:val="19"/>
          <w:szCs w:val="19"/>
          <w:rtl w:val="true"/>
        </w:rPr>
        <w:t>'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ניה וולף ומספרת לקהל המאזינות שלה – כולן היו נשים – שעוד מעט קט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ם נשים יזכו לעצמאות כלכל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ם יכתבו רומנים רבים וגם ישנו לנצח את פניה של הספרות האנגל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פק אם המאזינות יודעות שבשתי ההרצאות שנתבקשה לשאת טמון הגרעין לטקסט המכונן של החשיבה הפמיניסטית במאה העש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ספק אם ידעה בעצמה שהיא </w:t>
      </w:r>
    </w:p>
    <w:tbl>
      <w:tblPr>
        <w:bidiVisual w:val="true"/>
        <w:tblW w:w="3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</w:tblGrid>
      <w:tr>
        <w:trPr/>
        <w:tc>
          <w:tcPr>
            <w:tcW w:w="3607" w:type="dxa"/>
            <w:tcBorders/>
            <w:vAlign w:val="center"/>
          </w:tcPr>
          <w:tbl>
            <w:tblPr>
              <w:bidiVisual w:val="true"/>
              <w:tblW w:w="920" w:type="dxa"/>
              <w:jc w:val="left"/>
              <w:tblInd w:w="73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74"/>
              <w:gridCol w:w="23"/>
            </w:tblGrid>
            <w:tr>
              <w:trPr>
                <w:trHeight w:val="285" w:hRule="atLeast"/>
              </w:trPr>
              <w:tc>
                <w:tcPr>
                  <w:tcW w:w="897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" w:type="dxa"/>
                  <w:tcBorders/>
                  <w:shd w:fill="B7B5B6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ושה היסטור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אותה שנה ממש קיבלו סוף סוף כל נשות אנגליה זכות הצבעה בבחיר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אותה שנה ממש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עדיין נדרשו הסטודנטיות </w:t>
      </w:r>
      <w:r>
        <w:rPr>
          <w:rFonts w:cs="Arial" w:ascii="Arial" w:hAnsi="Arial"/>
          <w:color w:val="000000"/>
          <w:sz w:val="19"/>
          <w:szCs w:val="19"/>
          <w:rtl w:val="true"/>
        </w:rPr>
        <w:t>(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עט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אוקספורד לקבל מכתבי המלצה מן המרצים שלהם כדי להיכנס לספר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נשים מהוגנות מן המעמד הבינוני ומעלה עדיין לא יצאו לשוק העבודה בהמוניה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לא יצאו לרחוב לעת ערב לבד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לי ליווי גבר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שוולף עצמה ביקשה ללמוד משהו על ההיסטוריה של הנשים באנגל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א נתקלה בהעדר משווע של חומ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שנברה בהתייחסויות לנשים בספר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צאה את כל הקשת הידועה לנו יפה עד היו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ן הקביעה שנשים הן חסרות מוח ולא ראויות להשכל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עד לקביעה כי ראוי שיישארו כאל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נות חסות מפגרות אבל אהובות מאד בחברה פטריארכלית נוקש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אגדה פמיניסטית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חדר משלך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התחיל בשתי ההרצאות הלל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תיד היה לחולל מהפכה הגותית עמוק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ש בו גרעינים של רעיונות שהיו כמעט ביזאריים בשעת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כיום הם אבני היסוד של החשיבה המגדרית המערב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ספרים שוולף ביקשה למצו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הן הנשים הן סובייקט ולא אובייקט המתווך בפריזמה גבר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בר ממלאים ספר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ם אנחנו יודעים היום יותר על מעמדן של נשים לאורך ההיסטוריה האנוש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ם בתיאורית המגדר מתקיים שיח ער על אודות קיטוב או ספקטרום מינ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ם זכינו לקולות נשיים ענקיים בספרות של המאה העשרים – מאחורי כל אלה עומד כרך צנום וצנוע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 מדעי ולא שיטת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התחיל מרעיון פשוט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אשה צריכה חדר משלה והכנסה קבועה של </w:t>
      </w:r>
      <w:r>
        <w:rPr>
          <w:rFonts w:cs="Arial" w:ascii="Arial" w:hAnsi="Arial"/>
          <w:color w:val="000000"/>
          <w:sz w:val="19"/>
          <w:szCs w:val="19"/>
        </w:rPr>
        <w:t>50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פאונד לשנה כדי לכתוב רומני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שע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 –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סרט ולא הספר – חולל עניין מחודש בדמותה ובמחשבתה של וירג</w:t>
      </w:r>
      <w:r>
        <w:rPr>
          <w:rFonts w:cs="Arial" w:ascii="Arial" w:hAnsi="Arial"/>
          <w:color w:val="000000"/>
          <w:sz w:val="19"/>
          <w:szCs w:val="19"/>
          <w:rtl w:val="true"/>
        </w:rPr>
        <w:t>'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ניה וולף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ם בגללו קיבלנו תרגום חדש של יעל רנן לספ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הזדמנות מחודשת להציץ בחשיבה האנקדוטלית המבריקה של היוצרת – גם במבט ביקורתי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יסודו של הספר מצויה הטענה שנראית לנו כיום טריוויאלית לגמר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יכוי כלכלי הוא ערובה חד משמעית לכליון תרבות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וולף לא היו כלים אנליטיים כדי לתמוך ברעיון של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והיא נזקקה לדמות בדיונית שהפכה מאז לאגדה פמיניסטית מובילה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חותו של שייקספי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מוה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א נולדה עם כשרון כתיבה שמימ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בל לתוך זהות מינית שקבעה את גורלה באורח נחרץ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שהיו ילדים קטנ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תפצלו דרכיה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וא קיבל שיעורים פרטי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א נאלצה להקשיב להם מבעד לחור המנעול ולגלות מצויינות בתפירה וברקמ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וא יכול היה לבחור את אהבותי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 נועדו נישואין של נוחות עם גבר שמאסה ב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וא עזב את סטרטפורד על נהר האוון ועקר ללונדו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ירת התיאטרו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א נאלצה לברוח מן הב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שניהם היו מחזות כתובים באמתחת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ייקספיר היה לשייקספיר שאנחנו מכי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חותו היתה קורבן לניצול מיני של בכיר בהיררכ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ושא של חרם חברתי – והיא מתה מבלי שנדע עליה דב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קל וחומר מבלי שפרי עטה יגיע לבמ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ומה עם המשרתת של שייקספיר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נשים שבכל זאת העזו וכתב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ל פי וולף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ו עניות מד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נעולות במסגרת הפטריארכל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פולוגטיות וכנוע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רק עצמאות כלכלית תחלץ מתוכן את הקול הייחודי שלה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יש קול כזה – כך קבעה – והוא עתיד לפרוץ לכשתיפת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יכשה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עיית עוניין של נשי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מנקודה זו ואילך צריך הדיון בספר להתפצל לשני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ח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צריך להכיר בכך שהוא באמת טקסט מכונ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שבין האנקדוטות שלו פזורים רעיונות משמעותיים על אודות מצבה של האשה כאובייקט בעולם גבר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ל יחסים בין כורח ביולוג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תנהלות היסטורית ויצירת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ל הקשר החד משמעי בין דיכוי לשתיק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על האפשרות המעניינת והקונטרוורסלית להולדתה של יצירה שכולה תלויית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גד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אידך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צריך לומר ש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חדר משלך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ה ועודנו פרוייקט מוגבל מא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ירג</w:t>
      </w:r>
      <w:r>
        <w:rPr>
          <w:rFonts w:cs="Arial" w:ascii="Arial" w:hAnsi="Arial"/>
          <w:color w:val="000000"/>
          <w:sz w:val="19"/>
          <w:szCs w:val="19"/>
          <w:rtl w:val="true"/>
        </w:rPr>
        <w:t>'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ניה וולף לא הסבירה בו כיצד יגיעו לידיה של האישה היוצרת חמש מאות לירות סטרלינג לשנ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דובר בערכים נומינליים של שנת </w:t>
      </w:r>
      <w:r>
        <w:rPr>
          <w:rFonts w:cs="Arial" w:ascii="Arial" w:hAnsi="Arial"/>
          <w:color w:val="000000"/>
          <w:sz w:val="19"/>
          <w:szCs w:val="19"/>
        </w:rPr>
        <w:t>1928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בערכים של ימינו – משכורת שנתית של שופטת עליונ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א לא כתבה שהדרך אל העושר כרוכה בעבוד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היא מחייבת מהפכה חברתית של ממש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חדר משלך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עניקה וולף ליוצרת הבדיונית שלה ירושה נאה שמניבה פירות שנתי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זה בדיוק היה מצבה של היוצרת האמיתית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כנסה קבועה הובטחה לה מקרן נאמנות שייסד אב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א מעולם לא היתה צריכה לעבוד כדי לזכות בחדר משל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בחירות הכלכלית שהיא בעיניה תנאי הכרחי ליציר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ם מעניקים לוולף את תואר אם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ל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פמיניסט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דאי לזכור גם שהמהפכה שהיא מדברת עליה מוגבל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היא נועדה לבנות המעמד הבינוני הגבוה באנגליה – לאלה שממילא קל להן יותר להגיע לחדר משלה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חותו של שייקספיר היתה מצליחה לשרוד וליצור החל מאמצע המאה העש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בל וולף לא נתנה את דעתה ולו לרגע למשרתת של שייקספי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לבנותיה של המשרתת הזא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יצד אמורות אלה לדלג על משוכות הסדר החברתי ולהיות בעצמן לנשים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וצרות</w:t>
      </w:r>
      <w:r>
        <w:rPr>
          <w:rFonts w:cs="Arial" w:ascii="Arial" w:hAnsi="Arial"/>
          <w:color w:val="000000"/>
          <w:sz w:val="19"/>
          <w:szCs w:val="19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ואיפה רולינג כתבה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?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ולף ראתה בסולידריות הנשית כוח שמתוכו יווצר קול ספרותי חדש ותו ל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א לא האמינה שהאמונה בזכויותיהן של נשים צריכה לחול על כל הנשים באשר ה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כי רק מהפכה חברתית כוללת יכולה להבטיח לאשה – לכל אשה – את התנאים הבסיסיים הדרושים ליציר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ניין אחר ומטריד בספר הוא העמדה דיכוטומית של התפקוד הביולוגי והחברתי של נשים לעומת היצירתיות שלה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ולף לא מציבה את הדברים באופן קטגור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בל ברור לגמרי מתוך הקריאה שוולף ביקשה לברוא את היוצרת הבדיונית שלה כאשה שמערך הקשרים החברתיים שלה לא כולל אמהות או זוג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אכז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י כאן היא נפלה בדיוק לפח האובייקטיפיקציה שטמנו מלומדי כל הדורות לנש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לא מצאה דרך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ד סוף הספ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יחלץ ממנו או לפחות לעמוד על קיומו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אם אשה באמת צריכה חמש מאות פאונד לשנה וחדר משלה כדי לכתו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רוב היוצרות הישראליות המצויינות שאני מכירה מסתפקות בפינה של המרפס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ולן עד אחת יכולות בינתיים רק לחלום על משכורת קבועה מן הגבוהות במשק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הן שורד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הן כותב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פני שנשים זקוקות להרבה יותר מאשר חדר וכסף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ן עדיין זקוקות לנצחון במהפכה החברתית שתהפוך את השוויון בין המינים למסד של כל השיח הציבורי על אודות נש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ת אלה לא משיגים בירושה אלא בהמשך המאבק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באשר לקולות היחודיים שנשים ישמיע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ם רק יינתנו להם התנאים הלל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טוני מוריסו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וצרת ענק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תבה את ספריה הראשונים בליל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ל שולחן המטבח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>'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י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קי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רולינג נמלטה משכונת העוני שלה כי בחדרה היה קר מכדי לכתו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לא היה לה כסף לחמם אותו</w:t>
      </w:r>
      <w:r>
        <w:rPr>
          <w:rFonts w:cs="Arial" w:ascii="Arial" w:hAnsi="Arial"/>
          <w:color w:val="000000"/>
          <w:sz w:val="19"/>
          <w:szCs w:val="19"/>
          <w:rtl w:val="true"/>
        </w:rPr>
        <w:t>.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חמד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נולדה ליד הכירי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ארי פוטר בבית קפה עלו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ניהם גרים על המדפים שלי לא מפני שהיוצרות שלהן יכלו להרשות לעצמן חירות לכתו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לא מפני שהמהפכה החברת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וירג</w:t>
      </w:r>
      <w:r>
        <w:rPr>
          <w:rFonts w:cs="Arial" w:ascii="Arial" w:hAnsi="Arial"/>
          <w:color w:val="000000"/>
          <w:sz w:val="19"/>
          <w:szCs w:val="19"/>
          <w:rtl w:val="true"/>
        </w:rPr>
        <w:t>'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ניה וולף כלל לא היתה מודעת לאפשרויות של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סופו של דבר תנצח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חדר משלך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וירג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יניה וולף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מאנגלית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יעל רנן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ידיעות אחרונות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עמ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משולחנו של המוציא לאור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רור לי שהאשה תשנה את צורתו של הרומן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מצהירה וירגי</w:t>
      </w:r>
      <w:r>
        <w:rPr>
          <w:rFonts w:cs="Arial" w:ascii="Arial" w:hAnsi="Arial"/>
          <w:sz w:val="21"/>
          <w:szCs w:val="21"/>
          <w:rtl w:val="true"/>
        </w:rPr>
        <w:t>`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יה וולף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881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cs="Arial" w:ascii="Arial" w:hAnsi="Arial"/>
          <w:sz w:val="21"/>
          <w:szCs w:val="21"/>
        </w:rPr>
        <w:t>1491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בפרק הרביעי של חדר משלך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סה זו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ראתה אור ב </w:t>
      </w:r>
      <w:r>
        <w:rPr>
          <w:rFonts w:cs="Arial" w:ascii="Arial" w:hAnsi="Arial"/>
          <w:sz w:val="21"/>
          <w:szCs w:val="21"/>
        </w:rPr>
        <w:t>1929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נחשבת בעיני רבים לאחד החיבורים הפמיניסטיים החשובים שנוצרו א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פע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לבד האמירות הדרמתיות המופיעות בה על מעמד האש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 מאפייניה של היצירה הנשית ועל משמעותה של יצירה אמנותית בכל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תאפיינת המסה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דר משלך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בליטוש אירוני וברעננות סגנונ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גם בזכותם הפכה לקלאסיק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זוהי יצירה ספרותית שנונה המשחקת בגבולות שבין בדיון למחקר היסטור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ן רשמים סובייקטיביים לנתונים מדוייק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ן מחאה חברתית נוקבת לשעשוע אינטלקטואל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וולף שואלת מדוע ברור לכול שיוצר גאוני כמו שייקספיר חייב היה להיות גב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לו שענו על שאלות כאלו לפניה ייחסו זאת לנחיתותן האינטלקטואל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ביכו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ל הנש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וולף מלגלגת עליהם ללא חמל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ת נחיתותן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לכאורה של הנשים היא מסיבה בסופו של דבר ליתרון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כאשר תצלחנה להיחלץ מן הכבלים החברתיים המושתים עליהן מבחוץ ומבפנים תיצור כתיבתן מבנים חדש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שפטים חדשים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ascii="Arial" w:hAnsi="Arial" w:cs="Arial"/>
          <w:sz w:val="21"/>
          <w:sz w:val="21"/>
          <w:szCs w:val="21"/>
          <w:rtl w:val="true"/>
        </w:rPr>
        <w:t>דמויות חדש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פה חדש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אשה תשנה את צורת הרומ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ך לשם כך היא זקוקה לשני דבר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חדר עם מנעול והכנסה קבועה</w:t>
      </w:r>
      <w:r>
        <w:rPr>
          <w:rFonts w:cs="Arial" w:ascii="Arial" w:hAnsi="Arial"/>
          <w:sz w:val="21"/>
          <w:szCs w:val="21"/>
          <w:rtl w:val="true"/>
        </w:rPr>
        <w:t xml:space="preserve">-. </w:t>
      </w:r>
      <w:r>
        <w:rPr>
          <w:rFonts w:ascii="Arial" w:hAnsi="Arial" w:cs="Arial"/>
          <w:sz w:val="21"/>
          <w:sz w:val="21"/>
          <w:szCs w:val="21"/>
          <w:rtl w:val="true"/>
        </w:rPr>
        <w:t>מתוך פתח הדבר מאת גליה בנזימן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מסה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דר משלך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מובאת כאן בתרגום חדש ורענן מאת יעל רנן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>אחותו בעלת הכשרונות יוצאי הדופן נשארה בבי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בערו בה יצר הרפתקנו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דמיון ושקיקה לראות את העולם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לא נפלו מאלה של אחי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אבל היא לא נשלחה לבית הספר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לא הייתה לה הזדמנות ללמוד דקדוק ולוגיק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לא לדבר על קריאת הורציוס או וירגיליוס במקור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מפעם לפעם היא לקחה ספר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אולי פרי עטו של אחי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וקראה בו כמה עמודים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אבל אז נכנסו הוריה לחדר ודרשו ממנה לתקן גרביים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או להשגיח על התבשיל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ולא לחלום ולבזבז זמן עם ספרים וניירו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נזיפתם הייתה חריפה אך נבעה מכוונות טובו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הרי הם היו אנשים רציניים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מודעים לתנאי החיים של הנשים וחדורי אהבה לבתם </w:t>
      </w:r>
      <w:r>
        <w:rPr>
          <w:rFonts w:cs="Arial" w:ascii="Arial" w:hAnsi="Arial"/>
          <w:sz w:val="19"/>
          <w:szCs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szCs w:val="19"/>
          <w:rtl w:val="true"/>
        </w:rPr>
        <w:t>ייתכן מאוד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למען האמ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הייתה בבת עינו של אבי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יא שירבטה אולי כמה עמודים בהיחבא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כשהסתתרה בין תפוחי העץ המאוכסנים בעליית הגג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אבל דאגה להחביא או לשרוף אותם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כשהייתה עדיין בגיל ההתבגרות שידכו אותה לבנו של שכן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עיסוקו היה מיון צמר ומכירתו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יא התקוממה נגד השידוך המאוס עלי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ועל כך חטפה מכות רצח מאבי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ואז הסתיימו הגערו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והאבא התחיל להתחנן בפניה שלא תפגע בו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לא תמיט עליו חרפ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וא ייתן לה מחרוז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או חצאית משובח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כך הבטיח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ודמעות עמדו בעיניו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איך תוכל לסרב לו</w:t>
      </w:r>
      <w:r>
        <w:rPr>
          <w:rFonts w:cs="Arial" w:ascii="Arial" w:hAnsi="Arial"/>
          <w:sz w:val="19"/>
          <w:szCs w:val="19"/>
          <w:rtl w:val="true"/>
        </w:rPr>
        <w:t xml:space="preserve">? </w:t>
      </w:r>
      <w:r>
        <w:rPr>
          <w:rFonts w:ascii="Arial" w:hAnsi="Arial" w:cs="Arial"/>
          <w:sz w:val="19"/>
          <w:sz w:val="19"/>
          <w:szCs w:val="19"/>
          <w:rtl w:val="true"/>
        </w:rPr>
        <w:t>איך תוכל לשבור את ליבו</w:t>
      </w:r>
      <w:r>
        <w:rPr>
          <w:rFonts w:cs="Arial" w:ascii="Arial" w:hAnsi="Arial"/>
          <w:sz w:val="19"/>
          <w:szCs w:val="19"/>
          <w:rtl w:val="true"/>
        </w:rPr>
        <w:t xml:space="preserve">? </w:t>
      </w:r>
      <w:r>
        <w:rPr>
          <w:rFonts w:ascii="Arial" w:hAnsi="Arial" w:cs="Arial"/>
          <w:sz w:val="19"/>
          <w:sz w:val="19"/>
          <w:szCs w:val="19"/>
          <w:rtl w:val="true"/>
        </w:rPr>
        <w:t>רק עוצמת הכישרון המפעם בה נתנה לה כוחו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יא ארזה בצרור קטן את חפצי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השתלשלה מן החלון בעזרת חבל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ויצאה בליל קיץ אחד לדרך המובילה ללונדון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עדיין לא מלאו לה שבע</w:t>
      </w:r>
      <w:r>
        <w:rPr>
          <w:rFonts w:cs="Arial" w:ascii="Arial" w:hAnsi="Arial"/>
          <w:sz w:val="19"/>
          <w:szCs w:val="19"/>
          <w:rtl w:val="true"/>
        </w:rPr>
        <w:t>-</w:t>
      </w:r>
      <w:r>
        <w:rPr>
          <w:rFonts w:ascii="Arial" w:hAnsi="Arial" w:cs="Arial"/>
          <w:sz w:val="19"/>
          <w:sz w:val="19"/>
          <w:szCs w:val="19"/>
          <w:rtl w:val="true"/>
        </w:rPr>
        <w:t>עשר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כשרונה המוזיקלי לא נפל מזה של הציפורים שצייצו בגדר החי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ייתה לה רגישות מיוחדת לצלילי השפ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כמו לאחי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וכמוהו נמשכה גם היא לתיאטרון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יא התייצבה בכניסת השחקנים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ברצונה להיות שחקני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כך אמר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גברים צחקו לה בפני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מנהל התיאטרון </w:t>
      </w:r>
      <w:r>
        <w:rPr>
          <w:rFonts w:cs="Arial" w:ascii="Arial" w:hAnsi="Arial"/>
          <w:sz w:val="19"/>
          <w:szCs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szCs w:val="19"/>
          <w:rtl w:val="true"/>
        </w:rPr>
        <w:t>גבר שמן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שמוט שפתיים </w:t>
      </w:r>
      <w:r>
        <w:rPr>
          <w:rFonts w:cs="Arial" w:ascii="Arial" w:hAnsi="Arial"/>
          <w:sz w:val="19"/>
          <w:szCs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szCs w:val="19"/>
          <w:rtl w:val="true"/>
        </w:rPr>
        <w:t>געה בשאגות צחוק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וא נהם משהו על כלבלבי פודל רוקדים ועל נשים משחקות</w:t>
      </w:r>
      <w:r>
        <w:rPr>
          <w:rFonts w:cs="Arial" w:ascii="Arial" w:hAnsi="Arial"/>
          <w:sz w:val="19"/>
          <w:szCs w:val="19"/>
          <w:rtl w:val="true"/>
        </w:rPr>
        <w:t xml:space="preserve">: </w:t>
      </w:r>
      <w:r>
        <w:rPr>
          <w:rFonts w:ascii="Arial" w:hAnsi="Arial" w:cs="Arial"/>
          <w:sz w:val="19"/>
          <w:sz w:val="19"/>
          <w:szCs w:val="19"/>
          <w:rtl w:val="true"/>
        </w:rPr>
        <w:t>אין איש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כך אמר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המסוגלת להיות שחקני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הוא שלח רמזים </w:t>
      </w:r>
      <w:r>
        <w:rPr>
          <w:rFonts w:cs="Arial" w:ascii="Arial" w:hAnsi="Arial"/>
          <w:sz w:val="19"/>
          <w:szCs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szCs w:val="19"/>
          <w:rtl w:val="true"/>
        </w:rPr>
        <w:t>אתן יכולות לנחש את תוכנם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כל דרך להכשרה מקצועית הייתה חסומה בפני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אפילו להזמין ארוחה בפונדק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או ללכת ברחוב בחצות הליל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נבצר ממנ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אבל כשרונה התאווה להזין את עצמו מהתבוננות בחיי גברים ונשים ומלימוד דרכיהם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לבסוף </w:t>
      </w:r>
      <w:r>
        <w:rPr>
          <w:rFonts w:cs="Arial" w:ascii="Arial" w:hAnsi="Arial"/>
          <w:sz w:val="19"/>
          <w:szCs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szCs w:val="19"/>
          <w:rtl w:val="true"/>
        </w:rPr>
        <w:t>מפני שהייתה כה צעיר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ופניה דומים באורח מוזר לאלה של שייקספיר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עם אותן עיניים אפורות וגבות מעוגלות </w:t>
      </w:r>
      <w:r>
        <w:rPr>
          <w:rFonts w:cs="Arial" w:ascii="Arial" w:hAnsi="Arial"/>
          <w:sz w:val="19"/>
          <w:szCs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szCs w:val="19"/>
          <w:rtl w:val="true"/>
        </w:rPr>
        <w:t>לבסוף אפוא ריחם עליה ניק גרין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השחקן המנהל</w:t>
      </w:r>
      <w:r>
        <w:rPr>
          <w:rFonts w:cs="Arial" w:ascii="Arial" w:hAnsi="Arial"/>
          <w:sz w:val="19"/>
          <w:szCs w:val="19"/>
          <w:rtl w:val="true"/>
        </w:rPr>
        <w:t xml:space="preserve">; </w:t>
      </w:r>
      <w:r>
        <w:rPr>
          <w:rFonts w:ascii="Arial" w:hAnsi="Arial" w:cs="Arial"/>
          <w:sz w:val="19"/>
          <w:sz w:val="19"/>
          <w:szCs w:val="19"/>
          <w:rtl w:val="true"/>
        </w:rPr>
        <w:t>היא התעברה אפוא בעזרתו של הג</w:t>
      </w:r>
      <w:r>
        <w:rPr>
          <w:rFonts w:cs="Arial" w:ascii="Arial" w:hAnsi="Arial"/>
          <w:sz w:val="19"/>
          <w:szCs w:val="19"/>
          <w:rtl w:val="true"/>
        </w:rPr>
        <w:t>'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נטלמן הזה ואז </w:t>
      </w:r>
      <w:r>
        <w:rPr>
          <w:rFonts w:cs="Arial" w:ascii="Arial" w:hAnsi="Arial"/>
          <w:sz w:val="19"/>
          <w:szCs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מי יוכל לאמוד את להטו האלים של לב משורר הכלוא בגופה של אשה </w:t>
      </w:r>
      <w:r>
        <w:rPr>
          <w:rFonts w:cs="Arial" w:ascii="Arial" w:hAnsi="Arial"/>
          <w:sz w:val="19"/>
          <w:szCs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szCs w:val="19"/>
          <w:rtl w:val="true"/>
        </w:rPr>
        <w:t>היא התאבדה בליל חורף אחד ונקברה על אם הדרך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צומת שבו עוצרים כיום האוטובוסים מול פאב </w:t>
      </w:r>
      <w:r>
        <w:rPr>
          <w:rFonts w:cs="Arial" w:ascii="Arial" w:hAnsi="Arial"/>
          <w:sz w:val="19"/>
          <w:szCs w:val="19"/>
          <w:rtl w:val="true"/>
        </w:rPr>
        <w:t>'</w:t>
      </w:r>
      <w:r>
        <w:rPr>
          <w:rFonts w:ascii="Arial" w:hAnsi="Arial" w:cs="Arial"/>
          <w:sz w:val="19"/>
          <w:sz w:val="19"/>
          <w:szCs w:val="19"/>
          <w:rtl w:val="true"/>
        </w:rPr>
        <w:t>הפיל והמצודה</w:t>
      </w:r>
      <w:r>
        <w:rPr>
          <w:rFonts w:cs="Arial" w:ascii="Arial" w:hAnsi="Arial"/>
          <w:sz w:val="19"/>
          <w:szCs w:val="19"/>
          <w:rtl w:val="true"/>
        </w:rPr>
        <w:t>'.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הבישוף צדק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יה זה בלתי אפשרי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לחלוטין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ובצורה בלתי מעורער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אישה תכתוב את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מחזותיו של שייקספיר בתקופתו של שייקספיר</w:t>
      </w:r>
      <w:r>
        <w:rPr>
          <w:rFonts w:cs="Arial" w:ascii="Arial" w:hAnsi="Arial"/>
          <w:sz w:val="19"/>
          <w:szCs w:val="19"/>
          <w:rtl w:val="true"/>
        </w:rPr>
        <w:t>. ...</w:t>
      </w:r>
      <w:r>
        <w:rPr>
          <w:rFonts w:ascii="Arial" w:hAnsi="Arial" w:cs="Arial"/>
          <w:sz w:val="19"/>
          <w:sz w:val="19"/>
          <w:szCs w:val="19"/>
          <w:rtl w:val="true"/>
        </w:rPr>
        <w:t>אחותו המוכשר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ניתן לשער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ישבה בבי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יא לא נשלחה לביה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ס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לא ניתנה לה האפשרות ללמוד לוגיקה ודקדוק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לא לדבר על קריאה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בהוראציוס או וירגיל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כשניסתה לקרוא אמרו לה לטפל בגרביים בנזיד או בעבודות הבית</w:t>
      </w:r>
      <w:r>
        <w:rPr>
          <w:rFonts w:cs="Arial" w:ascii="Arial" w:hAnsi="Arial"/>
          <w:sz w:val="19"/>
          <w:szCs w:val="19"/>
          <w:rtl w:val="true"/>
        </w:rPr>
        <w:t xml:space="preserve">... </w:t>
      </w:r>
      <w:r>
        <w:rPr>
          <w:rFonts w:ascii="Arial" w:hAnsi="Arial" w:cs="Arial"/>
          <w:sz w:val="19"/>
          <w:sz w:val="19"/>
          <w:szCs w:val="19"/>
          <w:rtl w:val="true"/>
        </w:rPr>
        <w:t>אם כתבה שורות ספורות בעליית הגג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נזהרה שלא תתגלינ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כאשר עמדו להשיאה לאיש בלי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שתהיה לה זכות להתנגד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רחה ללונדון בטרם מלאו לה </w:t>
      </w:r>
      <w:r>
        <w:rPr>
          <w:rFonts w:cs="Arial" w:ascii="Arial" w:hAnsi="Arial"/>
          <w:sz w:val="19"/>
          <w:szCs w:val="19"/>
        </w:rPr>
        <w:t>17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כמו אחי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ניחנה ביכולת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פיוטית ורצתה לשחק בתיאטרון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גברים צחקו בפני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ומנהל התיאטרון אמר שנשים אינן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יכולות לשחק כשם שכלבים אינם יכולים לרקוד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כשעמדה על רצונה לכתוב לתיאטרון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ריחם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עליה המנהל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מהרה הרתה לו וכך </w:t>
      </w:r>
      <w:r>
        <w:rPr>
          <w:rFonts w:cs="Arial" w:ascii="Arial" w:hAnsi="Arial"/>
          <w:sz w:val="19"/>
          <w:szCs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szCs w:val="19"/>
          <w:rtl w:val="true"/>
        </w:rPr>
        <w:t>מי יכול לתאר לעצמו את עצמת לב המשורר הנכלא בלב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אישה </w:t>
      </w:r>
      <w:r>
        <w:rPr>
          <w:rFonts w:cs="Arial" w:ascii="Arial" w:hAnsi="Arial"/>
          <w:sz w:val="19"/>
          <w:szCs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szCs w:val="19"/>
          <w:rtl w:val="true"/>
        </w:rPr>
        <w:t>איבדה עצמה לדעת בליל חורף קר</w:t>
      </w:r>
      <w:r>
        <w:rPr>
          <w:rFonts w:cs="Arial" w:ascii="Arial" w:hAnsi="Arial"/>
          <w:sz w:val="19"/>
          <w:szCs w:val="19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6666"/>
      <w:sz w:val="16"/>
      <w:szCs w:val="16"/>
      <w:u w:val="none"/>
    </w:rPr>
  </w:style>
  <w:style w:type="character" w:styleId="Text16g1">
    <w:name w:val="text16g1"/>
    <w:basedOn w:val="Style13"/>
    <w:qFormat/>
    <w:rPr>
      <w:rFonts w:ascii="Arial" w:hAnsi="Arial" w:cs="Arial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9:00Z</dcterms:created>
  <dc:creator>Administrator</dc:creator>
  <dc:description/>
  <cp:keywords/>
  <dc:language>en-US</dc:language>
  <cp:lastModifiedBy>Administrator</cp:lastModifiedBy>
  <dcterms:modified xsi:type="dcterms:W3CDTF">2010-08-14T13:45:00Z</dcterms:modified>
  <cp:revision>5</cp:revision>
  <dc:subject/>
  <dc:title>מרפסת משלך</dc:title>
</cp:coreProperties>
</file>