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The 100 Most Powerful Women in the World</w:t>
      </w:r>
    </w:p>
    <w:p>
      <w:pPr>
        <w:pStyle w:val="Normal"/>
        <w:bidi w:val="0"/>
        <w:jc w:val="center"/>
        <w:rPr/>
      </w:pPr>
      <w:r>
        <w:rPr>
          <w:b/>
          <w:bCs/>
        </w:rPr>
        <w:t>Soure of list</w:t>
      </w:r>
      <w:r>
        <w:rPr/>
        <w:t xml:space="preserve"> (except for religious affiliation column): </w:t>
      </w:r>
      <w:r>
        <w:rPr>
          <w:i/>
          <w:iCs/>
        </w:rPr>
        <w:t>The Australian Magazine</w:t>
      </w:r>
      <w:r>
        <w:rPr/>
        <w:t xml:space="preserve">, a supplement of the </w:t>
      </w:r>
      <w:r>
        <w:rPr>
          <w:i/>
          <w:iCs/>
        </w:rPr>
        <w:t>Weekend Australian</w:t>
      </w:r>
      <w:r>
        <w:rPr/>
        <w:t xml:space="preserve">, May 4-5, 1996.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4212"/>
        <w:gridCol w:w="3548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- Country, age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ous Affiliatio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nazir Bhutto - Pakistan, 4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lam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illary Clinton - US, 4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thodis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ueen Elizabeth II - UK, 7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glic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rgaret Thatcher - UK, 7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ice Mitchell Rivlin - US, 65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ansu Ciller - Turkey, 4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ro Harlem Brundtland - Norway, 5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u Yi - China, 5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maine Greer - Australia, 5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rah Winfrey - US, 4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otestan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adako Ogata - Japan, 6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ine Todd Whitman - US, 4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esbyteri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son Chang - Hong Kong, 55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atharine Graham - US, 7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tholic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ura d'Andrea Tyson - US, 4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achel Lomax - UK, 5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deleine Korbel Albright - US, 5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piscopali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utut Suharto - Indonesia, 4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ung San Suu Kyi - Burma, 5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uddhis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ry Robinson - Ireland, 5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dgis Finnbogadottir - Iceland, 6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net Reno - US, 5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afis Sadik - Pakistan, 6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nan Ashrawi - Palestine, 4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ueen Beatrix - The Netherlands, 5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arlotte Beers - US, 5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heila Widnall - US, 5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heila Maureen Copps - Canada, 4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guyen Thi Binh - Vietnam, 6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ianne Feinstein - US, 6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Jewish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oleta Chamorro - Nicaragua, 65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andrika Kumaratunga - Sri Lanka, 5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gum Khaleda Zia - Bangladesh, 5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ta Sussmuth - Germany, 5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rjana Markovic - former Yugoslavia, 5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ine Ockrent - France, 5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herry Lansing - US, 5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loria Steinem - US, 6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alf-Jewish; Feminist, Humanist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die Foster - US, 3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stee Lauder - US, 8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wish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sabeth Moss Kanter - US, 5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uline Green - UK, 4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arbara Walters - US, 6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andra Day O'Connor - US, 6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piscopali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ta Roddick - UK, 5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uth Bader Ginsburg - US, 6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Jewish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adine Gordimer - South Africa, 7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ina Brown - US, 4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rincess Diana - UK, 3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glican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sanna Agnelli - Italy, 7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rol Bellamy - US, 5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liana Ferraro - Italy, 5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rol Galley - UK, 4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donna - US, 3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Catholic; Kabbalah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untess Marion Donhoff - Germany, 8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na Wendt - Australia, 3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ylvia Toth - The Netherlands, 5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melda Marcos - Philippines, 6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ueen Sirikit - Thailand, 6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uddhist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rene Pivetti - Italy, 3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eryl Kernot - Australia, 4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therine Bertini - US, 4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tt Bjerregaard - Denmark, 5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lizabeth Dole - US, 5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Presbyterian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lizabeth Dowdeswell - Canada, 5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akako Doi - Japan, 6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ta DeFrantz - US, 4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nna Karan - US, 4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riam Defensor Santiago - Philippines, 5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elen Gurley Brown - US, 7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lisabeth Guigou - France, 4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net Holmes a Court - Australia, 5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odil Nyboe Andersen - Denmark, 55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eide Simonis - Germany, 5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utta Limbach - Germany, 6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nna Suchocka - Poland, 5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ndira Kazibwe - Uganda, 4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imone Veil - France, 6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nnie George - Australia, 4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salyn Higgins - UK, 5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me Leonie Kramer - Australia, 7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rene Saez - Venezuela, 3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gawati Sukarno - Indonesia, 49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rika Emmerich - Germany, 5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i Qing - China, 55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irkka Hamalainen - Finland, 5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seanne - US, 4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Judaism; Latter-day Saint; Kabbalah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innie Mandela - South Africa, 61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Xuxa - Brazil, 3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tholic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rina Khakamada - Russia, 4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elen Clark - New Zealand, 4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sther Koplowitz - Spain, 44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icia Koplowitz - Spain, 42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atyana Mitkova - Russia, 40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lda Boccassini - Italy, 4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ancoise Baree-Sinoussi - France, 48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ily Lau - China, 43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other Teresa - India, 85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tholic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etty Boothroyd - UK, 6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y Turlington - US, 27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Research assisted by Dienae Hunter in June 2005. </w:t>
        <w:br/>
        <w:t xml:space="preserve">Webpage created 10 June 2005. Last modified 3 December 2005. </w:t>
      </w:r>
      <w:r>
        <w:rPr/>
        <w:br/>
      </w:r>
      <w:r>
        <w:rPr>
          <w:sz w:val="20"/>
          <w:szCs w:val="20"/>
        </w:rPr>
        <w:t xml:space="preserve">We are always striving to increase the accuracy and usefulness of our website. We are happy to hear from you. Please submit questions, suggestions, comments, corrections, etc. to: </w:t>
      </w:r>
      <w:r>
        <w:rPr>
          <w:color w:val="0000FF"/>
          <w:sz w:val="20"/>
          <w:szCs w:val="20"/>
        </w:rPr>
        <w:t>webmaster@adherents.com</w:t>
      </w:r>
      <w:r>
        <w:rPr>
          <w:sz w:val="20"/>
          <w:szCs w:val="20"/>
        </w:rPr>
        <w:t>.</w:t>
      </w:r>
      <w:r>
        <w:rPr/>
        <w:t xml:space="preserve"> 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72pt" filled="f" o:ole="">
            <v:imagedata r:id="rId15" o:title=""/>
          </v:shape>
          <o:OLEObject Type="Embed" ProgID="" ShapeID="ole_rId14" DrawAspect="Content" ObjectID="_698640484" r:id="rId14"/>
        </w:object>
      </w:r>
      <w:r>
        <w:rPr/>
        <w:object w:dxaOrig="144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72pt" filled="f" o:ole="">
            <v:imagedata r:id="rId17" o:title=""/>
          </v:shape>
          <o:OLEObject Type="Embed" ProgID="" ShapeID="ole_rId16" DrawAspect="Content" ObjectID="_1192287443" r:id="rId16"/>
        </w:object>
      </w:r>
      <w:r>
        <w:rPr/>
        <w:t xml:space="preserve">&gt; </w:t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952500" cy="952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erents.com/people/pf/Dianne_Feinstein.html" TargetMode="External"/><Relationship Id="rId3" Type="http://schemas.openxmlformats.org/officeDocument/2006/relationships/hyperlink" Target="http://www.adherents.com/people/ps/Gloria_Steinem.html" TargetMode="External"/><Relationship Id="rId4" Type="http://schemas.openxmlformats.org/officeDocument/2006/relationships/hyperlink" Target="http://www.adherents.com/people/pg/Ruth_Bader_Ginsburg.html" TargetMode="External"/><Relationship Id="rId5" Type="http://schemas.openxmlformats.org/officeDocument/2006/relationships/hyperlink" Target="http://www.adherents.com/people/pm/Madonna.html" TargetMode="External"/><Relationship Id="rId6" Type="http://schemas.openxmlformats.org/officeDocument/2006/relationships/hyperlink" Target="http://www.adherents.com/people/pd/Elizabeth_Dole.html" TargetMode="External"/><Relationship Id="rId7" Type="http://schemas.openxmlformats.org/officeDocument/2006/relationships/hyperlink" Target="http://www.ldsfilm.com/actors/Roseann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1:00Z</dcterms:created>
  <dc:creator>dorith</dc:creator>
  <dc:description/>
  <cp:keywords/>
  <dc:language>en-US</dc:language>
  <cp:lastModifiedBy>dorith</cp:lastModifiedBy>
  <dcterms:modified xsi:type="dcterms:W3CDTF">2010-08-13T19:41:00Z</dcterms:modified>
  <cp:revision>1</cp:revision>
  <dc:subject/>
  <dc:title>The 100 Most Powerful Women in the World</dc:title>
</cp:coreProperties>
</file>