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Yeah! Hurray!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 you have heard of Women's Rights,</w:t>
        <w:br/>
        <w:t>And how we've tried to reach new heights.</w:t>
        <w:br/>
        <w:t>If we're "all created equal"...</w:t>
        <w:br/>
        <w:t>That's us too!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/>
          <w:bCs/>
          <w:sz w:val="32"/>
          <w:szCs w:val="32"/>
        </w:rPr>
        <w:t>Yeah!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you will proba ... bly not recall</w:t>
        <w:br/>
        <w:t>That it's not been too ... too long at all,</w:t>
        <w:br/>
        <w:t>Since we even had the right to</w:t>
        <w:br/>
        <w:t>Cast a vote.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/>
          <w:bCs/>
          <w:sz w:val="32"/>
          <w:szCs w:val="32"/>
        </w:rPr>
        <w:t>Well!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Well, sure, some men bowed down and called us "Mrs." (</w:t>
      </w:r>
      <w:r>
        <w:rPr>
          <w:rFonts w:cs="Arial" w:ascii="Arial" w:hAnsi="Arial"/>
          <w:b/>
          <w:bCs/>
          <w:sz w:val="32"/>
          <w:szCs w:val="32"/>
        </w:rPr>
        <w:t>Yeah!</w:t>
      </w:r>
      <w:r>
        <w:rPr>
          <w:rFonts w:cs="Arial" w:ascii="Arial" w:hAnsi="Arial"/>
          <w:sz w:val="32"/>
          <w:szCs w:val="32"/>
        </w:rPr>
        <w:t>)</w:t>
        <w:br/>
        <w:t>Let us hang the wash out and wash the dishes, (</w:t>
      </w:r>
      <w:r>
        <w:rPr>
          <w:rFonts w:cs="Arial" w:ascii="Arial" w:hAnsi="Arial"/>
          <w:b/>
          <w:bCs/>
          <w:sz w:val="32"/>
          <w:szCs w:val="32"/>
        </w:rPr>
        <w:t>Huh!</w:t>
      </w:r>
      <w:r>
        <w:rPr>
          <w:rFonts w:cs="Arial" w:ascii="Arial" w:hAnsi="Arial"/>
          <w:sz w:val="32"/>
          <w:szCs w:val="32"/>
        </w:rPr>
        <w:t>)</w:t>
        <w:br/>
        <w:t>But when the time rolled around to elect a president...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What did they say, Sister, (</w:t>
      </w:r>
      <w:r>
        <w:rPr>
          <w:rFonts w:cs="Arial" w:ascii="Arial" w:hAnsi="Arial"/>
          <w:b/>
          <w:bCs/>
          <w:sz w:val="32"/>
          <w:szCs w:val="32"/>
        </w:rPr>
        <w:t>What did they say?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y said, uh, "See ya later, alligator,</w:t>
        <w:br/>
        <w:t>And don't forget my ... my mashed potatoes,</w:t>
        <w:br/>
        <w:t>'Cause I'm going downtown to cast my vote for president."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Oh, we were suffering until suffrage,</w:t>
        <w:br/>
        <w:t>Not a woman here could vote, no matter what age,</w:t>
        <w:br/>
        <w:t>Then the 19th Amendment struck down that restrictive rule. (</w:t>
      </w:r>
      <w:r>
        <w:rPr>
          <w:rFonts w:cs="Arial" w:ascii="Arial" w:hAnsi="Arial"/>
          <w:b/>
          <w:bCs/>
          <w:sz w:val="32"/>
          <w:szCs w:val="32"/>
        </w:rPr>
        <w:t>Oh yeah!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now we pull down on the lever,</w:t>
        <w:br/>
        <w:t>Cast our ballots and we endeavor</w:t>
        <w:br/>
        <w:t>To improve our country, state, county, town, and school.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/>
          <w:bCs/>
          <w:sz w:val="32"/>
          <w:szCs w:val="32"/>
        </w:rPr>
        <w:t>Tell 'em 'bout it!</w:t>
      </w:r>
      <w:r>
        <w:rPr>
          <w:rFonts w:cs="Arial" w:ascii="Arial" w:hAnsi="Arial"/>
          <w:sz w:val="32"/>
          <w:szCs w:val="32"/>
        </w:rPr>
        <w:t>)</w:t>
      </w:r>
      <w:r>
        <w:br w:type="page"/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ose pilgrim women who ...</w:t>
        <w:br/>
        <w:t>Who braved the boat</w:t>
        <w:br/>
        <w:t>Could cook the turkey, but they ...</w:t>
        <w:br/>
        <w:t>They could not vote.</w:t>
        <w:br/>
        <w:t>Even Betsy Ross who sewed the flag was left behind that first election day.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/>
          <w:bCs/>
          <w:sz w:val="32"/>
          <w:szCs w:val="32"/>
        </w:rPr>
        <w:t>What a shame, Sisters!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Then Susan B. Anthony (</w:t>
      </w:r>
      <w:r>
        <w:rPr>
          <w:rFonts w:cs="Arial" w:ascii="Arial" w:hAnsi="Arial"/>
          <w:b/>
          <w:bCs/>
          <w:sz w:val="32"/>
          <w:szCs w:val="32"/>
        </w:rPr>
        <w:t>Yeah!</w:t>
      </w:r>
      <w:r>
        <w:rPr>
          <w:rFonts w:cs="Arial" w:ascii="Arial" w:hAnsi="Arial"/>
          <w:sz w:val="32"/>
          <w:szCs w:val="32"/>
        </w:rPr>
        <w:t>) and Julia Howe,</w:t>
        <w:br/>
        <w:t>(</w:t>
      </w:r>
      <w:r>
        <w:rPr>
          <w:rFonts w:cs="Arial" w:ascii="Arial" w:hAnsi="Arial"/>
          <w:b/>
          <w:bCs/>
          <w:sz w:val="32"/>
          <w:szCs w:val="32"/>
        </w:rPr>
        <w:t>Lucretia!</w:t>
      </w:r>
      <w:r>
        <w:rPr>
          <w:rFonts w:cs="Arial" w:ascii="Arial" w:hAnsi="Arial"/>
          <w:sz w:val="32"/>
          <w:szCs w:val="32"/>
        </w:rPr>
        <w:t>) Lucretia Mott, (</w:t>
      </w:r>
      <w:r>
        <w:rPr>
          <w:rFonts w:cs="Arial" w:ascii="Arial" w:hAnsi="Arial"/>
          <w:b/>
          <w:bCs/>
          <w:sz w:val="32"/>
          <w:szCs w:val="32"/>
        </w:rPr>
        <w:t>and others!</w:t>
      </w:r>
      <w:r>
        <w:rPr>
          <w:rFonts w:cs="Arial" w:ascii="Arial" w:hAnsi="Arial"/>
          <w:sz w:val="32"/>
          <w:szCs w:val="32"/>
        </w:rPr>
        <w:t>) they showed us how;</w:t>
        <w:br/>
        <w:t>They carried signs and marched in lines</w:t>
        <w:br/>
        <w:t>Until at long last the law was passed.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Oh, we were suffering until suffrage,</w:t>
        <w:br/>
        <w:t>Not a woman here could vote, no matter what age,</w:t>
        <w:br/>
        <w:t>Then the 19th Amendment struck down that restrictive rule. (</w:t>
      </w:r>
      <w:r>
        <w:rPr>
          <w:rFonts w:cs="Arial" w:ascii="Arial" w:hAnsi="Arial"/>
          <w:b/>
          <w:bCs/>
          <w:sz w:val="32"/>
          <w:szCs w:val="32"/>
        </w:rPr>
        <w:t>Oh yeah!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And now we pull down on the lever,</w:t>
        <w:br/>
        <w:t>Cast our ballots and we endeavor</w:t>
        <w:br/>
        <w:t>To improve our country, state, county, town, and school. (</w:t>
      </w:r>
      <w:r>
        <w:rPr>
          <w:rFonts w:cs="Arial" w:ascii="Arial" w:hAnsi="Arial"/>
          <w:b/>
          <w:bCs/>
          <w:sz w:val="32"/>
          <w:szCs w:val="32"/>
        </w:rPr>
        <w:t>Right On! Right On!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the 19th Amendment</w:t>
        <w:br/>
        <w:t>Struck down that restrictive rule.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/>
          <w:bCs/>
          <w:sz w:val="32"/>
          <w:szCs w:val="32"/>
        </w:rPr>
        <w:t>Right On! Right On!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Yes the 19th Amendment</w:t>
        <w:br/>
        <w:t>Struck down that restrictive rule.</w:t>
        <w:br/>
        <w:t>(</w:t>
      </w:r>
      <w:r>
        <w:rPr>
          <w:rFonts w:cs="Arial" w:ascii="Arial" w:hAnsi="Arial"/>
          <w:b/>
          <w:bCs/>
          <w:sz w:val="32"/>
          <w:szCs w:val="32"/>
        </w:rPr>
        <w:t>Yeah, yeah! Yeah, yeah!</w:t>
        <w:br/>
        <w:t>Right on! We got it now!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ce 1920...</w:t>
        <w:br/>
        <w:t>Sisters, unite!</w:t>
        <w:br/>
        <w:t>Vote on!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http://www.youtube.com/watch?v=3dPF0SGh_PQ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dPF0SGh_P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4:00Z</dcterms:created>
  <dc:creator>dorith</dc:creator>
  <dc:description/>
  <cp:keywords/>
  <dc:language>en-US</dc:language>
  <cp:lastModifiedBy>Administrator</cp:lastModifiedBy>
  <dcterms:modified xsi:type="dcterms:W3CDTF">2010-06-23T10:38:00Z</dcterms:modified>
  <cp:revision>3</cp:revision>
  <dc:subject/>
  <dc:title>Yeah</dc:title>
</cp:coreProperties>
</file>