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</w:tabs>
        <w:bidi w:val="0"/>
        <w:spacing w:before="0" w:after="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100 Most Influential Women of All Time: A Ranking Past and Present</w:t>
      </w:r>
    </w:p>
    <w:p>
      <w:pPr>
        <w:pStyle w:val="Normal"/>
        <w:tabs>
          <w:tab w:val="clear" w:pos="720"/>
          <w:tab w:val="right" w:pos="8280" w:leader="none"/>
        </w:tabs>
        <w:bidi w:val="0"/>
        <w:spacing w:before="0" w:after="240"/>
        <w:jc w:val="left"/>
        <w:rPr/>
      </w:pPr>
      <w:r>
        <w:rPr>
          <w:sz w:val="36"/>
          <w:szCs w:val="36"/>
        </w:rPr>
        <w:t xml:space="preserve">The list below is from the book </w:t>
      </w:r>
      <w:r>
        <w:rPr>
          <w:i/>
          <w:iCs/>
          <w:sz w:val="36"/>
          <w:szCs w:val="36"/>
        </w:rPr>
        <w:t>The 100 Most Influential Women of All Time: A Ranking Past and Present</w:t>
      </w:r>
      <w:r>
        <w:rPr>
          <w:sz w:val="36"/>
          <w:szCs w:val="36"/>
        </w:rPr>
        <w:t xml:space="preserve"> Carol Publishing Group (1995), written by Deborah G. Felder. 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3617"/>
        <w:gridCol w:w="4149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anor Roosevel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iscopali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e Curi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Catholic (lapsed)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garet Sange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he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garet Mead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iscopali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e Addams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y Wollstonecraf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itari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san B. Anthony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ker; Unitari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izabeth Cady Stanto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he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rriet Tubma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hod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Virgin Mary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; Christian ico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rgia O'Keeff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3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Episcopalian (nominal)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ces Perkins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iscopali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e Auste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ic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y Harris "Mother" Jones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one de Beauvoi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holic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en Elizabeth I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ic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a Parks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hod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en Kelle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edenborgi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e Sulliva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journer Truth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Methodist; Seventh-day Adventist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en Isabella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holic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orence Nightingal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ic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en Horney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elina Grimk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rah Moore Grimk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izabeth Blackwell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ker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rge Elio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ican; agnostic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da Bell Wells-Barnet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ty Frieda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chel Carso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vironmental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la Bake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nah Arend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her Teresa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holic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lanie Klei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ily Dickinso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lda Mei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rginia Woolf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o-Pag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en Victoria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ic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tha Graham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ra Neale Hursto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rriet Beecher Stow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gregational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a Luxemburg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y McLeod Bethun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hod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lotte Bront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ic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ily Bront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ic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herine the Grea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ssian Orthodox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rie Chapman Cat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e Goodall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ma Goldma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llary Rodham Clinto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hod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co Chanel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ce Murray Hoppe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rbara McClintock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rtrude Stei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an of Arc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holic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ira Gandhi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ndu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uise Nevelso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rneline Pankhurs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rothea Lang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nes De Mill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ppho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dia Boulange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wendolyn Brooks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a Montessori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an Anderso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pt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e Frank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be Didrikson Zaharias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garet Thatche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y Cassat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rah Bernhard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ng San Suu Kyi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ddh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elia Earhar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rasaki Shikibu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ddhist/Shinto culture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ni Morriso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oria Steinem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5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half-Jewish; Feminist, Humanist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ristine de Pisa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garet Bourke-Whit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6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Ethical Culture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 Kahlo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7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Jewish Catholic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briela Mistral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 Catholic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annery O'Conno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holic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harine Graham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wish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ssie Smith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an Ganz Cooney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eopatra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cqueline Bouvier Kennedy Onassis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holic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dra Day O'Connor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iscopali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th Bader Ginsburg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8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Jewish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ssie Redmon Fauset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u Chao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llie Holiday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lyn Monroe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9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Christian Science;</w:t>
                <w:br/>
                <w:t>temporary convert to Judaism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ces Willard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hodist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isabeth Kubler-Ross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y Pickford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10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Catholic; Christian Science (convert)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i Riefenstahl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11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Lutheran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harine Hepburn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12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nominal Episcopalian background; atheist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llie Jean King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ncess Diana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ican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cille Ball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hyperlink r:id="rId13">
              <w:r>
                <w:rPr>
                  <w:rStyle w:val="InternetLink"/>
                  <w:color w:val="0000FF"/>
                  <w:sz w:val="36"/>
                  <w:szCs w:val="36"/>
                  <w:u w:val="single"/>
                </w:rPr>
                <w:t>Protestant; Dutch Reformed (Rev. Peale)</w:t>
              </w:r>
            </w:hyperlink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rah Winfrey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testant</w:t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WorldHistory"/>
      <w:bookmarkStart w:id="1" w:name="WorldHistory"/>
      <w:bookmarkEnd w:id="1"/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herents.com/people/pc/Marie_Curie.html" TargetMode="External"/><Relationship Id="rId3" Type="http://schemas.openxmlformats.org/officeDocument/2006/relationships/hyperlink" Target="http://www.adherents.com/people/po/Georgia_OKeeffe.html" TargetMode="External"/><Relationship Id="rId4" Type="http://schemas.openxmlformats.org/officeDocument/2006/relationships/hyperlink" Target="http://www.adherents.com/people/pt/Sojourner_Truth.html" TargetMode="External"/><Relationship Id="rId5" Type="http://schemas.openxmlformats.org/officeDocument/2006/relationships/hyperlink" Target="http://www.adherents.com/people/ps/Gloria_Steinem.html" TargetMode="External"/><Relationship Id="rId6" Type="http://schemas.openxmlformats.org/officeDocument/2006/relationships/hyperlink" Target="http://www.adherents.com/people/pb/Margaret_BourkeWhite.html" TargetMode="External"/><Relationship Id="rId7" Type="http://schemas.openxmlformats.org/officeDocument/2006/relationships/hyperlink" Target="http://www.adherents.com/people/pk/Frida_Kahlo.html" TargetMode="External"/><Relationship Id="rId8" Type="http://schemas.openxmlformats.org/officeDocument/2006/relationships/hyperlink" Target="http://www.adherents.com/people/pg/Ruth_Bader_Ginsburg.html" TargetMode="External"/><Relationship Id="rId9" Type="http://schemas.openxmlformats.org/officeDocument/2006/relationships/hyperlink" Target="http://www.adherents.com/people/pm/Marilyn_Monroe.html" TargetMode="External"/><Relationship Id="rId10" Type="http://schemas.openxmlformats.org/officeDocument/2006/relationships/hyperlink" Target="http://www.adherents.com/people/pp/Mary_Pickford.html" TargetMode="External"/><Relationship Id="rId11" Type="http://schemas.openxmlformats.org/officeDocument/2006/relationships/hyperlink" Target="http://www.adherents.com/people/pr/Leni_Riefenstahl.html" TargetMode="External"/><Relationship Id="rId12" Type="http://schemas.openxmlformats.org/officeDocument/2006/relationships/hyperlink" Target="http://www.adherents.com/people/ph/Katharine_Hepburn.html" TargetMode="External"/><Relationship Id="rId13" Type="http://schemas.openxmlformats.org/officeDocument/2006/relationships/hyperlink" Target="http://www.adherents.com/people/pb/Lucille_Ball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37:00Z</dcterms:created>
  <dc:creator>dorith</dc:creator>
  <dc:description/>
  <cp:keywords/>
  <dc:language>en-US</dc:language>
  <cp:lastModifiedBy>Administrator</cp:lastModifiedBy>
  <dcterms:modified xsi:type="dcterms:W3CDTF">2010-06-23T10:36:00Z</dcterms:modified>
  <cp:revision>2</cp:revision>
  <dc:subject/>
  <dc:title>The 100 Most Influential Women of All Time: A Ranking Past and Present</dc:title>
</cp:coreProperties>
</file>